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Georgia" w:ascii="Georgia" w:hAnsi="Georgia"/>
        </w:rPr>
        <w:t xml:space="preserve">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</w:t>
      </w:r>
      <w:r>
        <w:rPr>
          <w:rFonts w:eastAsia="Times New Roman" w:cs="Georgia" w:ascii="Georgia" w:hAnsi="Georgia"/>
        </w:rPr>
        <w:drawing>
          <wp:inline distT="0" distB="0" distL="0" distR="0">
            <wp:extent cx="1009650" cy="895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Radovljica, 4.6.201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štovane kolegice in kolegi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v letu 2018 nadaljujemo z regijskimi izobraževanji, ki jih bo vodila ddr. Verena Vidrih Perko. Regijska izobraževanja bodo potekala v različnih krajih Slovenije z gostovanjem več različnih predavateljev na skupno tem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ošnja tema se glasi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oretična znanja, muzeji in vključevanje javnosti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 tokratni osrednji gost bo dr.</w:t>
      </w:r>
      <w:r>
        <w:rPr>
          <w:rFonts w:cs="Times New Roman" w:ascii="Times New Roman" w:hAnsi="Times New Roman"/>
          <w:b/>
          <w:sz w:val="24"/>
          <w:szCs w:val="24"/>
        </w:rPr>
        <w:t xml:space="preserve"> Roeland Paardekooper, </w:t>
      </w:r>
      <w:r>
        <w:rPr>
          <w:rFonts w:cs="Times New Roman" w:ascii="Times New Roman" w:hAnsi="Times New Roman"/>
          <w:color w:val="222222"/>
          <w:sz w:val="24"/>
          <w:szCs w:val="24"/>
        </w:rPr>
        <w:t>strokovnjak za muzeje na prostem, ustanovitelj in direktor mednarodnega združenja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EXARCH</w:t>
      </w:r>
      <w:r>
        <w:rPr>
          <w:rFonts w:cs="Times New Roman" w:ascii="Times New Roman" w:hAnsi="Times New Roman"/>
          <w:color w:val="222222"/>
          <w:sz w:val="24"/>
          <w:szCs w:val="24"/>
        </w:rPr>
        <w:t> za eksperimentalno arheologijo, nekdanji direktor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Archäologisches Freilichtmuseum Oerlinghausen</w:t>
      </w:r>
      <w:r>
        <w:rPr>
          <w:rFonts w:cs="Times New Roman" w:ascii="Times New Roman" w:hAnsi="Times New Roman"/>
          <w:color w:val="222222"/>
          <w:sz w:val="24"/>
          <w:szCs w:val="24"/>
        </w:rPr>
        <w:t> v Nemči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a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Dr. Roland Paardekooper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chaeological Open-Air Museums in Europe, bridging between Science and the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n-GB"/>
        </w:rPr>
        <w:t>Marko Trupković (Arheološki park Budinjak na Hrvaškem), Tisućljeća kulinarstva - radionice pretpovijesne, rimske, srednjovjekovne i tradicijske kuhinje u Arheološkome parku u Budinjaku (Hrvatsk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n-GB"/>
        </w:rPr>
        <w:t>Dr. Jelka Pirkovič, Interpretacija dediščine v mednarodnih listina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n-GB"/>
        </w:rPr>
        <w:t>Ddr. Verena Vidrih Perko, Muzeološka teorija in arheologija za javnos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l-SI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l-SI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končanih predavanjih in ob ugodnih vremenskih razmerah možen ogled arheoloških izkopavanj na Kapiteljski njiv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še drugo letošnje srečanje b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 junija 2018, s pričetkom ob 10. uri v Dolenjskem muzeju Novo mesto</w:t>
      </w:r>
      <w:r>
        <w:rPr>
          <w:rFonts w:cs="Times New Roman" w:ascii="Times New Roman" w:hAnsi="Times New Roman"/>
          <w:color w:val="000000"/>
          <w:sz w:val="24"/>
          <w:szCs w:val="24"/>
        </w:rPr>
        <w:t>, in je prvenstveno namenjeno muzealcem s celotne Dolenjske, Posavja, Bele Krajine in Kočevskeg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a bodo v angleškem, hrvaškem in slovenskem jeziku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o za poimensko najavo udeležencev na e-naslov: petra.stipancic@dolenjskimuzej.s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janje: od 10 do 14 ure. </w:t>
        <w:br/>
        <w:br/>
        <w:t xml:space="preserve">Za malico/kavo bo poskrbljeno. </w:t>
        <w:br/>
        <w:br/>
        <w:t xml:space="preserve">Cena: brezplačno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br/>
        <w:br/>
        <w:t>Zaželena je čim večja udeležba strokovnih in drugih zaposlenih v muzejih. Izobraževanje je lepa priložnost ne le za dopolnjevanje znanja, temveč tudi za srečanje in spoznavanje muzealcev, ki delujejo v isti regiji in je temelj boljšega sodelovanja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Regijska izobraževanja so namenjena muzealcem in dediščinskim strokovnjakom iz regije, a so odprta tudi za vse ostal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Z lepimi pozdrav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Flavio Bonin, predsednik SM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7:00Z</dcterms:created>
  <dc:creator>mojca</dc:creator>
  <dc:description/>
  <cp:keywords/>
  <dc:language>en-US</dc:language>
  <cp:lastModifiedBy>Katarina Dajčman</cp:lastModifiedBy>
  <cp:lastPrinted>2017-01-23T08:21:00Z</cp:lastPrinted>
  <dcterms:modified xsi:type="dcterms:W3CDTF">2018-06-05T06:37:00Z</dcterms:modified>
  <cp:revision>2</cp:revision>
  <dc:subject/>
  <dc:title/>
</cp:coreProperties>
</file>